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6"/>
          <w:szCs w:val="26"/>
        </w:rPr>
        <w:t xml:space="preserve">II. PROSTOČASNA ŠPORTNA VZGOJA PREDŠOLSKIH, ŠOLOOBVEZNIH OTROK IN MLADINE V VRTCIH, OSNOVNIH TER SREDNJIH ŠOLAH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. NAUČIMO SE PLAVATI – Programi Vrtcev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i Vrtcev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76"/>
        <w:gridCol w:w="1276"/>
        <w:gridCol w:w="1276"/>
        <w:gridCol w:w="992"/>
        <w:gridCol w:w="1134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enote vrt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pisanih otro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pisanih otrok (zadnje leto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tarostna skup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pr. 5-6 l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otrok plavanje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dni plavanja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ped. ur plavanja 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objekta, kjer je oz. bo potekal program plavan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  <w:szCs w:val="18"/>
        </w:rPr>
        <w:t>Opomb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8"/>
          <w:szCs w:val="18"/>
        </w:rPr>
        <w:t xml:space="preserve">* </w:t>
      </w:r>
      <w:r>
        <w:rPr>
          <w:rFonts w:cs="Cambria" w:ascii="Cambria" w:hAnsi="Cambria"/>
          <w:b/>
          <w:bCs/>
          <w:sz w:val="18"/>
          <w:szCs w:val="18"/>
        </w:rPr>
        <w:t>Št. vpisanih otrok</w:t>
      </w:r>
      <w:r>
        <w:rPr>
          <w:rFonts w:cs="Cambria" w:ascii="Cambria" w:hAnsi="Cambria"/>
          <w:bCs/>
          <w:sz w:val="18"/>
          <w:szCs w:val="18"/>
        </w:rPr>
        <w:t xml:space="preserve"> … število vseh vpisanih otrok v enoto Vrtca v letu 2022/2023 (velja za vse starostne skupine), 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8"/>
          <w:szCs w:val="18"/>
        </w:rPr>
        <w:t xml:space="preserve">** </w:t>
      </w:r>
      <w:r>
        <w:rPr>
          <w:rFonts w:cs="Cambria" w:ascii="Cambria" w:hAnsi="Cambria"/>
          <w:b/>
          <w:bCs/>
          <w:sz w:val="18"/>
          <w:szCs w:val="18"/>
        </w:rPr>
        <w:t>Št. vpisanih otrok (zadnje leto)</w:t>
      </w:r>
      <w:r>
        <w:rPr>
          <w:rFonts w:cs="Cambria" w:ascii="Cambria" w:hAnsi="Cambria"/>
          <w:bCs/>
          <w:sz w:val="18"/>
          <w:szCs w:val="18"/>
        </w:rPr>
        <w:t xml:space="preserve"> … število vpisanih otrok v enoto Vrtca v letu 2022/2023, kateri otroci bodo v naslednjem letu 2023/2024 prestopili v 1. razred Osnovne šole,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 </w:t>
      </w:r>
      <w:r>
        <w:rPr>
          <w:rFonts w:cs="Cambria" w:ascii="Cambria" w:hAnsi="Cambria"/>
          <w:b/>
          <w:sz w:val="18"/>
          <w:szCs w:val="18"/>
        </w:rPr>
        <w:t>Št. vključenih otrok plavanje</w:t>
      </w:r>
      <w:r>
        <w:rPr>
          <w:rFonts w:cs="Cambria" w:ascii="Cambria" w:hAnsi="Cambria"/>
          <w:sz w:val="18"/>
          <w:szCs w:val="18"/>
        </w:rPr>
        <w:t xml:space="preserve"> … planirano oz. realizirano število otrok vključenih v aktivnost programa »Naučimo se plavati« v letu 2023 za prijavljeno skupino oz. enoto vrtca (velja za otroke, ki obiskujejo vrtec zadnje leto)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 </w:t>
      </w:r>
      <w:r>
        <w:rPr>
          <w:rFonts w:cs="Cambria" w:ascii="Cambria" w:hAnsi="Cambria"/>
          <w:b/>
          <w:sz w:val="18"/>
          <w:szCs w:val="18"/>
        </w:rPr>
        <w:t>Št. dni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dni v katerih bo oz. je potekal program plavanja v letu 2023 za prijavljeno skupino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* </w:t>
      </w:r>
      <w:r>
        <w:rPr>
          <w:rFonts w:cs="Cambria" w:ascii="Cambria" w:hAnsi="Cambria"/>
          <w:b/>
          <w:sz w:val="18"/>
          <w:szCs w:val="18"/>
        </w:rPr>
        <w:t>Št. ped. ur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ped. ur v katerih bo oz. je potekal program plavanja v letu 2023 za prijavljeno skupino;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stali pogoj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financirajo se programi plavanja za otroke, ki so vpisani v Vrtec zadnje leto pred vpisom v 1. razred Osnovne šole,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sakemu prijavljenemu otroku se lahko max 1x sofinancira 10 urni (ped.ur) tečaj programa plavanja, ne glede na leto izpeljave programa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gram plavanja lahko izvajajo mentorji-trenerji z ustrezno športno izobrazbo oz. usposobljenostjo v skladu z Zakonom o športu in trenerji morajo biti vpisani v »Razvid strokovno izobraženih in usposobljenih delavcev v športu«, to ne velja v primeru, da program plavanja izvaja mentor-trener zaposlen v Zavodu prijavitelja, kot profesor športne vzgoj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elja za plavalne skupine, v katerih je en (1) vaditelj za max sedem (7) otrok;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  <w:shd w:fill="FFFF99" w:val="clear"/>
        </w:rPr>
      </w:pPr>
      <w:r>
        <w:rPr>
          <w:rFonts w:cs="Cambria" w:ascii="Cambria" w:hAnsi="Cambria"/>
          <w:b/>
          <w:sz w:val="22"/>
          <w:szCs w:val="22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. NAUČIMO SE PLAVATI – Programi Osnovnih šo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i Osnovnih šol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276"/>
        <w:gridCol w:w="929"/>
        <w:gridCol w:w="914"/>
        <w:gridCol w:w="24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tarostna skupina (razred, npr. 3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evilo vpisanih otro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otrok plavanje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dni plavanja *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ped. ur plavanja 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objekta, kjer j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z. bo potekal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gram pla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  <w:szCs w:val="18"/>
        </w:rPr>
        <w:t>Opomb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8"/>
          <w:szCs w:val="18"/>
        </w:rPr>
        <w:t xml:space="preserve">* </w:t>
      </w:r>
      <w:r>
        <w:rPr>
          <w:rFonts w:cs="Cambria" w:ascii="Cambria" w:hAnsi="Cambria"/>
          <w:b/>
          <w:bCs/>
          <w:sz w:val="18"/>
          <w:szCs w:val="18"/>
        </w:rPr>
        <w:t>Št. vpisanih otrok</w:t>
      </w:r>
      <w:r>
        <w:rPr>
          <w:rFonts w:cs="Cambria" w:ascii="Cambria" w:hAnsi="Cambria"/>
          <w:bCs/>
          <w:sz w:val="18"/>
          <w:szCs w:val="18"/>
        </w:rPr>
        <w:t xml:space="preserve"> … število vseh vpisanih otrok v prijavljeni razred Osnovne šole v letu 2022/2023,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 </w:t>
      </w:r>
      <w:r>
        <w:rPr>
          <w:rFonts w:cs="Cambria" w:ascii="Cambria" w:hAnsi="Cambria"/>
          <w:b/>
          <w:sz w:val="18"/>
          <w:szCs w:val="18"/>
        </w:rPr>
        <w:t>Št. vključenih otrok plavanje</w:t>
      </w:r>
      <w:r>
        <w:rPr>
          <w:rFonts w:cs="Cambria" w:ascii="Cambria" w:hAnsi="Cambria"/>
          <w:sz w:val="18"/>
          <w:szCs w:val="18"/>
        </w:rPr>
        <w:t xml:space="preserve"> … planirano oz. realizirano število otrok vključenih v aktivnost programa »Naučimo se plavati« v letu 2023 za prijavljeni razred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 </w:t>
      </w:r>
      <w:r>
        <w:rPr>
          <w:rFonts w:cs="Cambria" w:ascii="Cambria" w:hAnsi="Cambria"/>
          <w:b/>
          <w:sz w:val="18"/>
          <w:szCs w:val="18"/>
        </w:rPr>
        <w:t>Št. dni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dni v katerih bo oz. je potekal program plavanja v letu 2023 za prijavljeni razred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 </w:t>
      </w:r>
      <w:r>
        <w:rPr>
          <w:rFonts w:cs="Cambria" w:ascii="Cambria" w:hAnsi="Cambria"/>
          <w:b/>
          <w:sz w:val="18"/>
          <w:szCs w:val="18"/>
        </w:rPr>
        <w:t>Št. ped. ur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ped. ur v katerih bo oz. je potekal program plavanja v letu 2023 za posamezni razred;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stali pogoj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financirajo se lahko 10 urni (ped.ur) tečaji programi plavanja za otroke 1-2. razreda oz. 20 urni (ped.ur) tečaji programa plavanja za otroke 3-5. razred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urni tečaj programa plavanja se lahko prizna samo zavodom, ki skupaj združujejo Vrtec in Osnovno šolo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sakemu prijavljenemu otroku se lahko max 1x sofinancira 10 in 20 urni tečaj programa plavanja, ne glede na leto izpeljave programa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gram plavanja lahko izvajajo mentorji-trenerji z ustrezno športno izobrazbo oz. usposobljenostjo v skladu z Zakonom o športu in trenerji morajo biti vpisani v »Razvid strokovno izobraženih in usposobljenih delavcev v športu«, to ne velja v primeru, da program plavanja izvaja mentor-trener zaposlen v Zavodu prijavitelja, kot profesor športne vzgoje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elja za plavalne skupine, v katerih je en (1) vaditelj za max sedem (7) otrok, to velja za 10 urne tečaje plavanja oz. v katerih je en (1) vaditelj za max deset (10) otrok, to velja za 20 urne tečaje plavanja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sz w:val="20"/>
          <w:szCs w:val="20"/>
          <w:shd w:fill="FFFF99" w:val="clear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. PROGRAMI INTERESNE VADBE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ozorilo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a prijavljene programe interesne športne vadbe s strani Zavodov – Vrtci in Osnovne šole, se ne sofinancira strokovni kader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To točko izpolnijo športna društva in ostali izvajalci, ki izvajajo program vadbe v okviru dejavnosti zavoda - Vrtca oz. Šole (to je, vadba otrok oz. mladine vpisanih v vrtec oz. šolo, kjer se izvaja prijavljeni športni program s strani športnega društva oz. ostalih izvajalcev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 točki B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1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2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both"/>
        <w:rPr>
          <w:rFonts w:ascii="Cambria" w:hAnsi="Cambria" w:cs="Cambria"/>
          <w:sz w:val="20"/>
          <w:u w:val="none"/>
        </w:rPr>
      </w:pPr>
      <w:r>
        <w:rPr>
          <w:rFonts w:cs="Cambria" w:ascii="Cambria" w:hAnsi="Cambria"/>
          <w:sz w:val="20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rPr>
          <w:rFonts w:ascii="Cambria" w:hAnsi="Cambria" w:cs="Cambria"/>
          <w:u w:val="none"/>
          <w:lang w:eastAsia="en-US"/>
        </w:rPr>
      </w:pPr>
      <w:r>
        <w:rPr>
          <w:rFonts w:cs="Cambria" w:ascii="Cambria" w:hAnsi="Cambria"/>
          <w:u w:val="none"/>
          <w:lang w:eastAsia="en-US"/>
        </w:rPr>
      </w:r>
    </w:p>
    <w:p>
      <w:pPr>
        <w:pStyle w:val="Heading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. ŠOLSKA ŠPORTNA TEKMOVANJA – Programi Osnovnih in Srednjih šol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I. Sodelovanje Osnovnih in Srednjih šol na občinskih šolskih tekmovanjih in organizacija le teh v letu 2023: </w:t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li se bo šola udeleževala in sodelovala pri organizaciji občinskih šolskih športnih tekmovanj v letu 2023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   ----     NE         (ustrezno obkroži)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sz w:val="22"/>
          <w:szCs w:val="22"/>
          <w:u w:val="none"/>
        </w:rPr>
        <w:t xml:space="preserve">II. Sodelovanje Osnovnih in Srednjih šol na šolskih tekmovanjih področnega in državnega nivoja ter organizacija le teh v letu 2023: </w:t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li se bo šola udeleževala in sodelovala pri organizaciji šolskih športnih tekmovanj področnega in državnega nivoja v letu 2023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A    ----     NE          (ustrezno obkroži)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Obrazložitev vsebinskega plana Osnovnošolskih in Srednješolskih tekmovanj za leto 2023:</w:t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u w:val="none"/>
        </w:rPr>
        <w:t xml:space="preserve">Vsebinski plan občinskih ter področnih šolskih tekmovanj za leto 2023, je bil sprejet na sestanku mentorjev športne vzgoje Osnovnih in Srednjih šol pred pričetkom šolskega leta 2022/2023 in sicer za obdobje januar do junij 2023 ter za obdobje september do december 2023 bo sprejet na sestanku mentorjev Osnovnih in Srednjih šol pred pričetkom šolskega leta 2023/2024. </w:t>
      </w:r>
    </w:p>
    <w:p>
      <w:pPr>
        <w:pStyle w:val="Normal"/>
        <w:rPr>
          <w:rFonts w:ascii="Cambria" w:hAnsi="Cambria" w:cs="Cambria"/>
          <w:b/>
          <w:b/>
          <w:bCs/>
          <w:sz w:val="20"/>
          <w:u w:val="none"/>
        </w:rPr>
      </w:pPr>
      <w:r>
        <w:rPr>
          <w:rFonts w:cs="Cambria" w:ascii="Cambria" w:hAnsi="Cambria"/>
          <w:b/>
          <w:bCs/>
          <w:sz w:val="20"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shd w:fill="FFFF99" w:val="clear"/>
        </w:rPr>
      </w:pPr>
      <w:r>
        <w:rPr>
          <w:rFonts w:cs="Cambria" w:ascii="Cambria" w:hAnsi="Cambria"/>
          <w:b/>
          <w:bCs/>
          <w:sz w:val="20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</w:t>
      </w:r>
      <w:r>
        <w:rPr>
          <w:rFonts w:cs="Cambria" w:ascii="Cambria" w:hAnsi="Cambria"/>
          <w:sz w:val="22"/>
          <w:u w:val="none"/>
        </w:rPr>
        <w:t>, »PROGRAM VADBE«, k točki »B. Programi interesne vadbe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134"/>
        <w:gridCol w:w="1134"/>
        <w:gridCol w:w="1134"/>
        <w:gridCol w:w="212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skupine (starost oz. razred / naziv š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programa vadb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športna pano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Št. vključenih otrok-mla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esečni znesek za vadbo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 eur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čilo trenerj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z izobrazbo oz. usposobljenostjo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rener zaposlen v Zavodu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DA-NE)**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(oz. starši) za vadbo,</w:t>
      </w:r>
    </w:p>
    <w:p>
      <w:pPr>
        <w:pStyle w:val="Telobesedila2"/>
        <w:jc w:val="both"/>
        <w:rPr/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Vpišite višino brutto zneska plačila do trenerja/ped.uro, financirano s strani </w:t>
      </w:r>
      <w:r>
        <w:rPr>
          <w:rFonts w:cs="Cambria" w:ascii="Cambria" w:hAnsi="Cambria"/>
          <w:b w:val="false"/>
          <w:sz w:val="18"/>
          <w:szCs w:val="18"/>
        </w:rPr>
        <w:t>Zavoda - Vrtca oz. Šole</w:t>
      </w:r>
      <w:r>
        <w:rPr>
          <w:rFonts w:cs="Cambria" w:ascii="Cambria" w:hAnsi="Cambria"/>
          <w:b w:val="false"/>
          <w:sz w:val="18"/>
          <w:szCs w:val="18"/>
          <w:u w:val="none"/>
        </w:rPr>
        <w:t>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*Vpišite trenerja skupine, ki mora imeti ustrezno športno izobrazbo oz. usposobljenost za delo v športu;   </w:t>
      </w:r>
    </w:p>
    <w:p>
      <w:pPr>
        <w:pStyle w:val="Telobesedila2"/>
        <w:jc w:val="both"/>
        <w:rPr/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**Vpišite DA ali NE / ali je prijavljeni trener vadeče skupine zaposlen v Zavodu, kjer se izvaja program,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18"/>
          <w:u w:val="none"/>
        </w:rPr>
      </w:pPr>
      <w:r>
        <w:rPr>
          <w:rFonts w:cs="Cambria" w:ascii="Cambria" w:hAnsi="Cambria"/>
          <w:b w:val="false"/>
          <w:sz w:val="22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-2023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9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starost oz. raz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 mesec vadbe v l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  <w:lang w:eastAsia="sl-SI"/>
        </w:rPr>
      </w:pPr>
      <w:r>
        <w:rPr>
          <w:rFonts w:cs="Cambria" w:ascii="Cambria" w:hAnsi="Cambria"/>
          <w:b/>
          <w:sz w:val="20"/>
          <w:szCs w:val="20"/>
          <w:highlight w:val="lightGray"/>
          <w:lang w:eastAsia="sl-SI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Vrtec oz. Šol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szCs w:val="24"/>
                <w:lang w:eastAsia="sl-SI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2 - 202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ziv in cena površine, datum uporabe ter za javne športne objekte potrjen tedenski urnik vadbe s strani upravljalca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sz w:val="20"/>
                <w:szCs w:val="20"/>
                <w:highlight w:val="lightGray"/>
                <w:u w:val="single"/>
              </w:rPr>
              <w:t>pogodba je obvezna za uporabnike javnih športnih objektov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;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0"/>
          <w:highlight w:val="lightGray"/>
          <w:u w:val="none"/>
        </w:rPr>
      </w:pPr>
      <w:r>
        <w:rPr>
          <w:rFonts w:cs="Cambria" w:ascii="Cambria" w:hAnsi="Cambria"/>
          <w:b w:val="false"/>
          <w:sz w:val="22"/>
          <w:szCs w:val="20"/>
          <w:highlight w:val="lightGray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  <w:highlight w:val="lightGray"/>
              </w:rPr>
              <w:t>Spodnjo izjavo je potrebno potrditi s strani Zavoda – Vrtca oz. Šole, kjer se prijavljeni športni program izvaja s strani športnega društva oz. ostalih izvajalcev, kateri se samostojno prijavljajo na javni razpis (v primeru, da se program izvaja na objektu vrtca oz. šole, ni potrebno prilagati pogodbe oz. potrdila o uporabi prostora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Izjava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>S strani Zavoda potrjujemo zg. v tabeli vpisane podatke ter da zg. imenovani, izvaja v okviru dejavnosti Zavoda program interesne športne vadbe za otroke oz. mladino vpisane v naš Vrtec oz. Šolo in obenem podajamo soglasje, da se lahko prijavi na javni razpis za sofinanciranje športnih programov v Mestni občini Koper za leto 202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Žig   in    podpis odg. osebe Vzgojno izobraževalnega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0"/>
          <w:shd w:fill="FFFF99" w:val="clear"/>
        </w:rPr>
      </w:pPr>
      <w:r>
        <w:rPr>
          <w:rFonts w:cs="Cambria" w:ascii="Cambria" w:hAnsi="Cambria"/>
          <w:b/>
          <w:sz w:val="24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sz w:val="22"/>
          <w:highlight w:val="lightGray"/>
          <w:u w:val="none"/>
        </w:rPr>
        <w:t>Obrazec št.: 2</w:t>
      </w:r>
      <w:r>
        <w:rPr>
          <w:rFonts w:cs="Cambria" w:ascii="Cambria" w:hAnsi="Cambria"/>
          <w:sz w:val="22"/>
          <w:u w:val="none"/>
        </w:rPr>
        <w:t>, »SEZNAM IN SLIKA VADEČIH«, k točki »B. Programi interesne vadbe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otrok oz. mladine vključenih v športni program ter priložite sliko otrok oz. mladine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"/>
        <w:gridCol w:w="170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tarost oz. razred / šol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850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 ter kateri sliki seznam pripada),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highlight w:val="lightGray"/>
        </w:rPr>
        <w:t>-V primeru izvajanja programa v okviru dejavnosti Vrtca je v zg. tabelo poleg imena in priimka, potrebno vpisati tudi letnico rojstva prijavljenega športnika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n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 xml:space="preserve">Na sliki mora biti jasno razvidna celotna prijavljena skupina športnikov </w:t>
            </w:r>
            <w:r>
              <w:rPr>
                <w:rFonts w:cs="Cambria" w:ascii="Cambria" w:hAnsi="Cambria"/>
                <w:b/>
                <w:lang w:eastAsia="en-US"/>
              </w:rPr>
              <w:t>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3 – MO Koper – obr. II. – Prostočasna športna vzgoja otrok in mladine v Zavodih – </w:t>
    </w:r>
  </w:p>
  <w:p>
    <w:pPr>
      <w:pStyle w:val="Header"/>
      <w:rPr/>
    </w:pPr>
    <w:r>
      <w:rPr/>
      <w:t xml:space="preserve">                                                                </w:t>
    </w:r>
    <w:r>
      <w:rPr/>
      <w:t xml:space="preserve">Programi Vrtcev, Osnovnih in Srednjih šol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character" w:styleId="TelobesedilaZnak">
    <w:name w:val="Telo besedila Zna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8:00Z</dcterms:created>
  <dc:creator>Aleš</dc:creator>
  <dc:description/>
  <cp:keywords/>
  <dc:language>en-US</dc:language>
  <cp:lastModifiedBy>Aleš</cp:lastModifiedBy>
  <cp:lastPrinted>2022-08-24T12:35:00Z</cp:lastPrinted>
  <dcterms:modified xsi:type="dcterms:W3CDTF">2022-12-28T16:55:00Z</dcterms:modified>
  <cp:revision>64</cp:revision>
  <dc:subject/>
  <dc:title>1</dc:title>
</cp:coreProperties>
</file>