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V. INTERESNA ŠPORTNA VADBA OTROK IN MLADINE S POSEBNIMI POTREBAMI 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559"/>
        <w:gridCol w:w="326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otrok / mla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trenerja z izobrazbo oz. usposobljenostjo*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Vpišite trenerja skupine, ki mora imeti ustrezno športno izobrazbo oz. usposobljenost za delo v športu.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992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eastAsia="sl-SI"/>
        </w:rPr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eastAsia="sl-SI"/>
        </w:rPr>
      </w:pPr>
      <w:r>
        <w:rPr>
          <w:rFonts w:cs="Cambria" w:ascii="Cambria" w:hAnsi="Cambria"/>
          <w:sz w:val="18"/>
          <w:szCs w:val="18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1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1</w:t>
      </w:r>
      <w:r>
        <w:rPr>
          <w:rFonts w:cs="Cambria" w:ascii="Cambria" w:hAnsi="Cambria"/>
          <w:sz w:val="22"/>
          <w:u w:val="none"/>
        </w:rPr>
        <w:t>, »SEZNAM IN SLIKA VADEČIH«, k točki »V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in mladine s posebnimi potrebami vključenih v športni program ter priložite sliko otrok in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70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3 – MO Koper – obr. V. – Športna vzgoja otrok in mladine s posebnimi potrebami v društvih in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Aleš</dc:creator>
  <dc:description/>
  <cp:keywords/>
  <dc:language>en-US</dc:language>
  <cp:lastModifiedBy>Aleš</cp:lastModifiedBy>
  <cp:lastPrinted>2022-08-31T15:11:00Z</cp:lastPrinted>
  <dcterms:modified xsi:type="dcterms:W3CDTF">2022-12-28T16:57:00Z</dcterms:modified>
  <cp:revision>10</cp:revision>
  <dc:subject/>
  <dc:title>1</dc:title>
</cp:coreProperties>
</file>