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INTERESNA VADBA ŠPORTNE REKREACIJE ODRASLIH IN ŠPORTA STAREJŠIH NAD 65 LET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V primeru, da trener nima ustrezne izobrazbe oz. usposobljenosti oz. se vadba izvaja brez trenerja, se v tem primeru sofinancira samo najemnina objekta;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7"/>
        <w:gridCol w:w="1276"/>
        <w:gridCol w:w="1276"/>
        <w:gridCol w:w="240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 (v eur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*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za vadbo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za članstvo v društvu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*Vpišite trenerja skupine, ki mora imeti ustrezno športno izobrazbo oz. usposobljenost za delo v športu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2-202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l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kjer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površine, datum uporabe ter za javne športne objekte potrjen tedenski urnik vadbe s strani upravljalca (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  <w:u w:val="single"/>
              </w:rPr>
              <w:t>pogodba je obvezna za uporabnike javnih športnih objekto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2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pomba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oz. realizaciji stroškov obratovanja, se izpolni Razpisni Obr. št. XI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Še potrebno priložiti, za prijavljene skupin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ki se udeležujejo ligaških tekmovanj, se priloži dokazilo v obliki razporeda tekem v tekoči oz. zadnji tekmovalni sezoni;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katerih športniki še niso dopolnili 65 let in imajo status upokojenca, se priloži ustrezno potrdilo kot dokazilo o statusu; 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13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3</w:t>
      </w:r>
      <w:r>
        <w:rPr>
          <w:rFonts w:cs="Cambria" w:ascii="Cambria" w:hAnsi="Cambria"/>
          <w:sz w:val="22"/>
          <w:u w:val="none"/>
        </w:rPr>
        <w:t>, »SEZNAM IN SLIKA VADEČIH«, k točki »VI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84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6"/>
                <w:szCs w:val="16"/>
                <w:u w:val="none"/>
              </w:rPr>
            </w:pPr>
            <w:r>
              <w:rPr>
                <w:rFonts w:cs="Cambria" w:ascii="Cambria" w:hAnsi="Cambria"/>
                <w:sz w:val="16"/>
                <w:szCs w:val="16"/>
                <w:u w:val="none"/>
              </w:rPr>
              <w:t>(glej opomb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-Bivališče športnika - za vsakega prijavljenega športnika je potrebno vpisati občino stalnega bivališča (npr. Koper, Izola, itd.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u w:val="single"/>
              </w:rPr>
              <w:t>Priložite samo eno (1) sliko za vsako prijavljeno skupino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n iz priložene slike mora biti razvidno kateremu programu ter seznamu vadečih pripada (max starost fotografije 4 mesece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>-</w:t>
            </w:r>
            <w:r>
              <w:rPr>
                <w:rFonts w:cs="Cambria" w:ascii="Cambria" w:hAnsi="Cambria"/>
                <w:b/>
                <w:u w:val="single"/>
                <w:lang w:eastAsia="en-US"/>
              </w:rPr>
              <w:t xml:space="preserve">Na sliki mora biti jasno razvidna celotna prijavljena skupina športnikov </w:t>
            </w:r>
            <w:r>
              <w:rPr>
                <w:rFonts w:cs="Cambria" w:ascii="Cambria" w:hAnsi="Cambria"/>
                <w:b/>
                <w:lang w:eastAsia="en-US"/>
              </w:rPr>
              <w:t>- skupinska fotografija na športnem objektu, kjer poteka vadb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3 – MO Koper – obr. VII. – Športna rekreacija odraslih in šport starejših nad 65 let v društvih in</w:t>
    </w:r>
  </w:p>
  <w:p>
    <w:pPr>
      <w:pStyle w:val="Header"/>
      <w:rPr/>
    </w:pPr>
    <w:r>
      <w:rPr/>
      <w:t xml:space="preserve">                                                                   </w:t>
    </w:r>
    <w:r>
      <w:rPr/>
      <w:t>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0:00Z</dcterms:created>
  <dc:creator>Aleš</dc:creator>
  <dc:description/>
  <cp:keywords/>
  <dc:language>en-US</dc:language>
  <cp:lastModifiedBy>Aleš</cp:lastModifiedBy>
  <cp:lastPrinted>2022-06-10T10:10:00Z</cp:lastPrinted>
  <dcterms:modified xsi:type="dcterms:W3CDTF">2022-12-29T07:35:00Z</dcterms:modified>
  <cp:revision>12</cp:revision>
  <dc:subject/>
  <dc:title>1</dc:title>
</cp:coreProperties>
</file>